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年代文中不思进取 </w:t>
      </w:r>
      <w:r>
        <w:rPr>
          <w:sz w:val="48"/>
          <w:szCs w:val="48"/>
        </w:rPr>
        <w:t xml:space="preserve">- </w:t>
      </w:r>
      <w:r>
        <w:rPr>
          <w:sz w:val="48"/>
          <w:szCs w:val="48"/>
        </w:rPr>
        <w:t>静态守旧时代的遗憾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文中不思进取：静态守旧，时代的遗憾与挑战</w:t>
      </w:r>
      <w:r>
        <w:rPr>
          <w:sz w:val="32"/>
          <w:szCs w:val="32"/>
        </w:rPr>
        <w:t>&lt;/p&gt;&lt;p&gt;&lt;img src="/static-img/7Mh_SoYnQUwvQLd5NpGZAbp9im7l34bv-HVTkprmZFX-Vskdf4AyIPfWr821i2wL.png"&gt;&lt;/p&gt;&lt;p&gt;</w:t>
      </w:r>
      <w:r>
        <w:rPr>
          <w:sz w:val="32"/>
          <w:szCs w:val="32"/>
        </w:rPr>
        <w:t>在我们这个快速变化的世界里，有一种现象让人深感忧虑，那就是一些地区、企业甚至是个人对待发展和变革时的态度——不思进取。这种“年代文”（年轻一代）中的守旧思想，可能源于对传统文化的热爱，也可能是对未知环境的恐惧或是对风险承担能力不足。</w:t>
      </w:r>
      <w:r>
        <w:rPr>
          <w:sz w:val="32"/>
          <w:szCs w:val="32"/>
        </w:rPr>
        <w:t>&lt;/p&gt;&lt;p&gt;</w:t>
      </w:r>
      <w:r>
        <w:rPr>
          <w:sz w:val="32"/>
          <w:szCs w:val="32"/>
        </w:rPr>
        <w:t>例如，我们看到的一些小镇经济面临着困境，因为那里的人们宁愿继续沿袭传统产业，而不是勇于探索新兴市场。他们认为自己的做事方式已经足够好，不需要去改变，以至于错过了很多机遇。在这些地方，教育资源也往往被用于传授老一辈的技能，而不是培养创新意识和适应未来变化所需的能力。</w:t>
      </w:r>
      <w:r>
        <w:rPr>
          <w:sz w:val="32"/>
          <w:szCs w:val="32"/>
        </w:rPr>
        <w:t>&lt;/p&gt;&lt;p&gt;&lt;img src="/static-img/B5SlfZGvtlshRx5dMzZwlbp9im7l34bv-HVTkprmZFWSz0JT39M3VD7kbI-d1w1rqcAJIIiB-SDs6mbya_WOrD5y1MyXxcJMIFU3MkPZunHgYY5B9yuC_I-RZbnqzRTiStjI4c6xGTp2BRCWrMQKiQ.png"&gt;&lt;/p&gt;&lt;p&gt;</w:t>
      </w:r>
      <w:r>
        <w:rPr>
          <w:sz w:val="32"/>
          <w:szCs w:val="32"/>
        </w:rPr>
        <w:t>此外，在商业领域，“年代文”中的不思进取同样是一个严峻问题。一些公司因为害怕失去既有的市场份额而拒绝进行技术更新或推出新产品。这导致他们逐渐落后于竞争者，最终不得不接受破产这一结果。</w:t>
      </w:r>
      <w:r>
        <w:rPr>
          <w:sz w:val="32"/>
          <w:szCs w:val="32"/>
        </w:rPr>
        <w:t>&lt;/p&gt;&lt;p&gt;</w:t>
      </w:r>
      <w:r>
        <w:rPr>
          <w:sz w:val="32"/>
          <w:szCs w:val="32"/>
        </w:rPr>
        <w:t>然而，这种情况并不意味着所有人都没有希望改观。在某些城市，可以看到年轻人的积极参与，他们利用互联网和现代科技来改善生活质量，并且在全球化的大背景下，更有志之士开始寻求跨国合作，从而实现自身价值最大化。此外，一些企业家也意识到了不断创新的重要性，他们通过创新产品和服务来保持竞争力，为社会带来了新的就业机会。</w:t>
      </w:r>
      <w:r>
        <w:rPr>
          <w:sz w:val="32"/>
          <w:szCs w:val="32"/>
        </w:rPr>
        <w:t>&lt;/p&gt;&lt;p&gt;&lt;img src="/static-img/I1xmPvkhf3PaW5TQd_9tjrp9im7l34bv-HVTkprmZFWSz0JT39M3VD7kbI-d1w1rqcAJIIiB-SDs6mbya_WOrD5y1MyXxcJMIFU3MkPZunHgYY5B9yuC_I-RZbnqzRTiStjI4c6xGTp2BRCWrMQKiQ.png"&gt;&lt;/p&gt;&lt;p&gt;</w:t>
      </w:r>
      <w:r>
        <w:rPr>
          <w:sz w:val="32"/>
          <w:szCs w:val="32"/>
        </w:rPr>
        <w:t>总结来说，“年代文中不思进取”的现象是一种阻碍社会发展、限制个人成长的问题。但同时，它也是一个提醒我们要珍惜我们的过去，同时积极拥抱未来的机会。如果每个人都能从容面对变革，并且勇于尝试，那么我们的未来将会更加光明。</w:t>
      </w:r>
      <w:r>
        <w:rPr>
          <w:sz w:val="32"/>
          <w:szCs w:val="32"/>
        </w:rPr>
        <w:t>&lt;/p&gt;&lt;p&gt;&lt;a href = "/doc/748181-</w:t>
      </w:r>
      <w:r>
        <w:rPr>
          <w:sz w:val="32"/>
          <w:szCs w:val="32"/>
        </w:rPr>
        <w:t xml:space="preserve">在年代文中不思进取 </w:t>
      </w:r>
      <w:r>
        <w:rPr>
          <w:sz w:val="32"/>
          <w:szCs w:val="32"/>
        </w:rPr>
        <w:t xml:space="preserve">- </w:t>
      </w:r>
      <w:r>
        <w:rPr>
          <w:sz w:val="32"/>
          <w:szCs w:val="32"/>
        </w:rPr>
        <w:t>静态守旧时代的遗憾与挑战</w:t>
      </w:r>
      <w:r>
        <w:rPr>
          <w:sz w:val="32"/>
          <w:szCs w:val="32"/>
        </w:rPr>
        <w:t>.doc" rel="alternate" download="748181-</w:t>
      </w:r>
      <w:r>
        <w:rPr>
          <w:sz w:val="32"/>
          <w:szCs w:val="32"/>
        </w:rPr>
        <w:t xml:space="preserve">在年代文中不思进取 </w:t>
      </w:r>
      <w:r>
        <w:rPr>
          <w:sz w:val="32"/>
          <w:szCs w:val="32"/>
        </w:rPr>
        <w:t xml:space="preserve">- </w:t>
      </w:r>
      <w:r>
        <w:rPr>
          <w:sz w:val="32"/>
          <w:szCs w:val="32"/>
        </w:rPr>
        <w:t>静态守旧时代的遗憾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